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Арендатор»,</w:t>
      </w:r>
      <w:r>
        <w:rPr>
          <w:rStyle w:val="Style14"/>
          <w:b w:val="false"/>
          <w:color w:val="000000"/>
          <w:sz w:val="24"/>
        </w:rPr>
        <w:t xml:space="preserve">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2:14, площадью 260 000 кв. метров, местоположение: Омская область, Саргатский район;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24:050502:17-55/092/2018-3 от 19 сентября 2018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 xml:space="preserve">1.8. Ограничения прав на земельный участок, предусмотренные статьей 56 Земельного кодекса: </w:t>
      </w:r>
    </w:p>
    <w:p>
      <w:pPr>
        <w:pStyle w:val="Normal"/>
        <w:ind w:firstLine="709"/>
        <w:jc w:val="both"/>
        <w:rPr/>
      </w:pPr>
      <w:r>
        <w:rPr/>
        <w:t xml:space="preserve">установлено ограничение хозяйственной деятельности на части земельного участка в пределах границ зоны с особыми условиями использования территории - № </w:t>
      </w:r>
      <w:r>
        <w:rPr>
          <w:rStyle w:val="Buttonsearch"/>
        </w:rPr>
        <w:t>55:24-6.64 «</w:t>
      </w:r>
      <w:r>
        <w:rPr/>
        <w:t>Зона с особыми условиями использования территории (охранная зона) объектов электросетевого хозяйства: ВЛ-10 кВ 1,400 км ф.ЗС; ВЛ-10КВ 0,1КМ ф3с УРОСОВО; ВЛ-10КВ 2,98ф3с; ВЛ-10КВ 1,13КМФ.3С; ВЛ-10КВ ЛИСИЦИНО 0,16КМ ф3с; ЛЭП-10КВ 16,25КМ Ф-3С ПС САРГАТСКАЯ</w:t>
      </w:r>
      <w:r>
        <w:rPr>
          <w:rStyle w:val="Buttonsearch"/>
        </w:rPr>
        <w:t>»</w:t>
      </w:r>
      <w:r>
        <w:rPr/>
        <w:t>, в соответствии с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7:20:00Z</cp:lastPrinted>
  <dcterms:modified xsi:type="dcterms:W3CDTF">2023-09-26T11:20:00Z</dcterms:modified>
  <cp:revision>94</cp:revision>
  <dc:subject/>
  <dc:title>Информационное сообщение</dc:title>
</cp:coreProperties>
</file>