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 территории Саргатского городского поселения в 2024 году конкурсного отбора инициативных проектов граждан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аргатского городского поселения Саргатского муниципального района Омской области в 2024 году проводит конкурсный отбор инициативных проектов граждан (далее – конкурсный отбор) для дальнейшего выдвижения в целях получения финансовой поддержки за счет межбюджетных трансфертов из бюджета Омской области.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2. Прием заявок на конкурсный отбор инициативных проектов от заинтересованных лиц осуществляется с 14 августа 2024  года по 30 августа 2024 года с 9:00 до 17:00 часов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явке прилагаются следующие документы для участия в конкурсном отборе (далее - документы):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Саргатского района или его части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указание на территорию Саргатского городского поселения Саргатского района или его часть, в границах которой будет реализовываться инициативный проект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ые сроки реализации инициативного проекта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 Совета Саргасткого городского поселения Саргатского муниципального района Омской области от 30.04.2021 года № 9.</w:t>
        </w:r>
      </w:hyperlink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4.  Заявки и документы  для участия в конкурсном отборе необходимо предоставить в  Администрацию Саргатского городского поселения по адресу: 646400, Омская область, Саргатский район, р.п. Саргатское, ул. Коммунальная, 9; с 14 августа 2024  года по 30 августа 2024 года с 9:00 до 17:00 часов, каб. № 6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специалистов Администрации Саргатского городского поселения Саргатского муниципального района, осуществляющих прием заявок и консультирование по вопросам проведения конкурсного отбора: Стеценко Людмила Николаевна – ведущий специалист по жилищно-коммунальным вопросам тел. 8(38178) 21-600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Fio7">
    <w:name w:val="fio7"/>
    <w:basedOn w:val="Style10"/>
    <w:qFormat/>
    <w:rPr/>
  </w:style>
  <w:style w:type="character" w:styleId="6">
    <w:name w:val="Заголовок 6 Знак"/>
    <w:basedOn w:val="Style10"/>
    <w:qFormat/>
    <w:rPr>
      <w:rFonts w:ascii="Arial" w:hAnsi="Arial" w:cs="Arial"/>
      <w:sz w:val="28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Msoclassa3">
    <w:name w:val="msoclassa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classa4">
    <w:name w:val="msoclassa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gatskoe-r52.gosweb.gosuslugi.ru/netcat_files/userfiles/Moya_papka/Reshenie_Soveta_9_ot_30.04.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0:00Z</dcterms:created>
  <dc:creator>*</dc:creator>
  <dc:description/>
  <cp:keywords/>
  <dc:language>en-US</dc:language>
  <cp:lastModifiedBy>юрист</cp:lastModifiedBy>
  <cp:lastPrinted>2024-08-22T15:05:00Z</cp:lastPrinted>
  <dcterms:modified xsi:type="dcterms:W3CDTF">2024-08-30T02:25:00Z</dcterms:modified>
  <cp:revision>5</cp:revision>
  <dc:subject/>
  <dc:title>РОССИЙСКАЯ ФЕДЕРАЦИЯ</dc:title>
</cp:coreProperties>
</file>