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АРГАТ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ГАТ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ШЕНИ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ноября 2023 года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Сарг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</w:tabs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аргатского городского поселения Саргатского муниципального района Омской области от 29ноября 2019 года № 31 «О земельном налоге на территории Саргатского городского поселения Саргатского муниципального района Ом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ти в Решение Совета Саргатского городского поселения Саргатского муниципального района Омской области от 29ноября 2019 года № 31 «О земельном налоге на территории Саргатского городского поселения Саргатского муниципального района Омской област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третий подпункта 1 стать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 стать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плата налога, в том числе авансовых платежей, уплачиваемых налогоплательщиками-организациями, осуществляется в порядке, установленном главой 31 Налогового кодекса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</w:t>
      </w:r>
      <w:bookmarkStart w:id="0" w:name="_GoBack"/>
      <w:bookmarkEnd w:id="0"/>
      <w:r>
        <w:rPr>
          <w:sz w:val="28"/>
          <w:szCs w:val="28"/>
        </w:rPr>
        <w:t>24 года, но не ранее чем по истечении одного месяца со дня его официального опубликования и не ранее первого числа очередного налогового периода по соответствующему налог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Решение подлежит опубликованию газете «Саргатский муниципальный вестник», а также размещению на официальном сайте Саргат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g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color w:val="000000"/>
          <w:sz w:val="28"/>
          <w:szCs w:val="28"/>
        </w:rPr>
        <w:t>Председатель Совета Саргатского                                        Е.Ю. Алекс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__»_______2023 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</w:rPr>
        <w:t>Глава Саргатского                                                                       С.В. Тро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__»_______2023 г.</w:t>
      </w:r>
    </w:p>
    <w:sectPr>
      <w:type w:val="nextPage"/>
      <w:pgSz w:w="11906" w:h="16838"/>
      <w:pgMar w:left="1560" w:right="849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Основной текст_"/>
    <w:basedOn w:val="Style12"/>
    <w:qFormat/>
    <w:rPr>
      <w:shd w:fill="FFFFFF" w:val="clea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21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11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6:00Z</dcterms:created>
  <dc:creator>Экономист</dc:creator>
  <dc:description/>
  <cp:keywords/>
  <dc:language>en-US</dc:language>
  <cp:lastModifiedBy>yrist</cp:lastModifiedBy>
  <cp:lastPrinted>2020-10-23T09:48:00Z</cp:lastPrinted>
  <dcterms:modified xsi:type="dcterms:W3CDTF">2023-11-28T11:19:00Z</dcterms:modified>
  <cp:revision>120</cp:revision>
  <dc:subject/>
  <dc:title>Об утверждении рекомендаций по формированию задания учредителя</dc:title>
</cp:coreProperties>
</file>